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NEL CORSO DELL'ANNO 2022 DALLA DI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ERVIZI PIERGALLINI RENZO &amp; C. SNC</w:t>
      </w:r>
    </w:p>
    <w:p>
      <w:pPr>
        <w:pStyle w:val="Normal"/>
        <w:rPr/>
      </w:pPr>
      <w:r>
        <w:rPr/>
        <w:t>VIA PIAVE,6-63825 MONTERUBBIANO-FM-</w:t>
      </w:r>
    </w:p>
    <w:p>
      <w:pPr>
        <w:pStyle w:val="Normal"/>
        <w:rPr/>
      </w:pPr>
      <w:r>
        <w:rPr/>
        <w:t>CF E PI  00177030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ENEFICI GASOLIO AUTOTRAZIONE                                   €         1799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IBUTI REGIONE MARCHE CCNL                               €       12226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IBUTI R.MARCHE-EMERG.COVID                             €       31464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IBUTI C/INVESTIMENTI 2019                                      €       14854,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GEVOLAZIONE SABATINI GE016W                                      €        4095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IBUTI SANIFICAZIONI                                                  €          45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TRIBUTO LOCAZIONI                                                        €          3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SERVIZI PIERGALLINI RENZO &amp; C. S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5:25Z</dcterms:created>
  <dc:creator>Emanuela </dc:creator>
  <dc:description/>
  <dc:language>en-US</dc:language>
  <cp:lastModifiedBy/>
  <cp:lastPrinted>2023-08-11T12:53:00Z</cp:lastPrinted>
  <cp:revision>0</cp:revision>
  <dc:subject/>
  <dc:title/>
</cp:coreProperties>
</file>